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3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r>
        <w:rPr/>
        <w: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Kiichiro Beppu, Marston Linehan, Carol </w:t>
      </w:r>
      <w:r>
        <w:rPr>
          <w:rFonts w:cs="Arial" w:ascii="Arial" w:hAnsi="Arial"/>
          <w:color w:val="000000"/>
          <w:sz w:val="20"/>
          <w:szCs w:val="20"/>
          <w:lang w:val="en-GB"/>
        </w:rPr>
        <w:t>J Thiel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Cell &amp; Molecular Biology Section/Pediatric Oncology Branch, National Cancer Institute, Bethesd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extent of angiogenesis and/or VEGF expression in NB tumors correlates with metastases, N-myc amplification and poor clinical outcome. VEGF-targeted therapy may be effective for NB patients since antibody blockade of VEGF function in pre-clinical models inhibits NB tumor growth. Understanding the mechanisms regulating VEGF expression in NB cells provides additional therapeutic targets. VEGF mRNA is controlled by growth factors and hypoxia via the transcription factor, hypoxia inducible factor (HIF-1a). HIF-1a protein levels are regulated by the Von-Hippel Lindau tumor suppressor gene, VHL, which targets HIF-1a degradation. To determine whether the levels of VEGF in NBs are due to mutations in VHL, we evaluated genomic DNA from15 NB cell lines using PCR. We found no mutations in Exons 1, 2, or 3 of the VHL gene. VEGF mRNA levels in NB cells cultured in serum-free media increased after 8-16 hrs in serum (8-fold), IGF (8-fold), EGF (4-fold), BDNF (4-fold) and PDGF (2-fold). Serum/IGF induced increases in HIF-1a protein that temporally paralleled increases in VEGF mRNA and both were blocked by inhibitors of PI3K and mTOR but not MAPK or PLCg paths. IGF induced increases in Conditioned media (CM) from IGF-NB cells caused a 6-fold increase in endothelial cell proliferation in vitro compared to IGF alone. CM from NB cells treated with IGFs in the presence of PI3K and mTOR inhibitors failed to stimulate endothelial cell proliferation. These data indicate that growth factors in an autocrine or paracrine manner play a major role in regulating VEGF levels. Targeted therapies to PI3K, mTOR and/or HIF-1a may provide additional agents to target VEGF function and inhibit NB tumor growth.</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video-projector - Mackinto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08:00Z</dcterms:created>
  <dc:creator>NEC Computers International</dc:creator>
  <dc:description/>
  <dc:language>en-US</dc:language>
  <cp:lastModifiedBy>NEC Computers International</cp:lastModifiedBy>
  <cp:lastPrinted>2004-05-31T09:08:00Z</cp:lastPrinted>
  <dcterms:modified xsi:type="dcterms:W3CDTF">2004-05-31T07:27:00Z</dcterms:modified>
  <cp:revision>4</cp:revision>
  <dc:subject/>
  <dc:title>Ref ID: 035</dc:title>
</cp:coreProperties>
</file>